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优秀教工通讯员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吴  磊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王家武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马佳慧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雷和涛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段莹丽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乔  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刘  铂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邹  春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何玉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朱红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刘小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孙  军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杨士同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李春梅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韩虎群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韩锁昌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杨国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刘业兴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  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5:00Z</dcterms:created>
  <dc:creator>雨林木风</dc:creator>
  <dc:description/>
  <cp:keywords/>
  <dc:language>en-US</dc:language>
  <cp:lastModifiedBy>Lenovo User</cp:lastModifiedBy>
  <cp:lastPrinted>2012-12-18T09:44:00Z</cp:lastPrinted>
  <dcterms:modified xsi:type="dcterms:W3CDTF">2012-12-18T01:46:00Z</dcterms:modified>
  <cp:revision>13</cp:revision>
  <dc:subject/>
  <dc:title>已报送申报先进材料的单位</dc:title>
</cp:coreProperties>
</file>