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闻宣传工作先进单位申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938"/>
        <w:gridCol w:w="2160"/>
        <w:gridCol w:w="2294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工作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主要事迹：（包括组织领导、活动策划、稿件刊发、人员培训等情况；在校外媒体发表稿件须注明刊发媒体、日期、版次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640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宣传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闻中心）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ind w:right="480" w:firstLine="39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0:00Z</dcterms:created>
  <dc:creator>YlmF</dc:creator>
  <dc:description/>
  <cp:keywords/>
  <dc:language>en-US</dc:language>
  <cp:lastModifiedBy>user</cp:lastModifiedBy>
  <cp:lastPrinted>2011-12-09T08:38:00Z</cp:lastPrinted>
  <dcterms:modified xsi:type="dcterms:W3CDTF">2011-12-09T00:47:00Z</dcterms:modified>
  <cp:revision>6</cp:revision>
  <dc:subject/>
  <dc:title>新闻宣传工作先进单位申报表</dc:title>
</cp:coreProperties>
</file>