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2"/>
          <w:szCs w:val="32"/>
        </w:rPr>
        <w:t>西北农林科技大学优秀教工通讯员评选办法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2"/>
          <w:szCs w:val="32"/>
        </w:rPr>
        <w:t>修订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32"/>
          <w:szCs w:val="32"/>
        </w:rPr>
        <w:t>)</w:t>
      </w:r>
    </w:p>
    <w:p>
      <w:pPr>
        <w:pStyle w:val="Normal"/>
        <w:widowControl/>
        <w:jc w:val="center"/>
        <w:rPr>
          <w:rStyle w:val="StrongEmphasis"/>
          <w:rFonts w:ascii="方正小标宋简体" w:hAnsi="方正小标宋简体" w:eastAsia="方正小标宋简体"/>
          <w:sz w:val="18"/>
          <w:szCs w:val="18"/>
        </w:rPr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为进一步激励和调动广大教工通讯员的积极性，促进我校新闻宣传工作的开展，特制定本办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评选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校教工通讯员均可参加评选，积极为新闻中心撰稿的教职工，也可参加评选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循宣传思想工作方针，围绕学校中心工作开展宣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责任心强，思想品德好，有良好的采访作风、具有兼职新闻工作者的良好职业道德和素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积极主动，认真履行通讯员职责，及时充分展示本单位的工作成效与特色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配合党委宣传部新闻中心做好各项重大工作的宣传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发稿数量在全校通讯员年发稿平均数以上，稿件质量较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无失实报道、抄袭行为、责任差错现象和漏报重要新闻事件发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评选方式及比例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各院（系）、单位、部门根据评选条件推荐候选人，填写推荐表并加盖公章后上报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各院（系）、单位、部门的推荐情况，党委宣传部（新闻中心）统一汇总后，组织评选小组评定。原则上每年表彰数量为教工通讯员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教工通讯员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评选一次。对获奖人员颁发“优秀教工通讯员”荣誉证书，并给予一定的物质奖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9:00Z</dcterms:created>
  <dc:creator>User</dc:creator>
  <dc:description/>
  <cp:keywords/>
  <dc:language>en-US</dc:language>
  <cp:lastModifiedBy>User</cp:lastModifiedBy>
  <dcterms:modified xsi:type="dcterms:W3CDTF">2010-12-13T01:35:00Z</dcterms:modified>
  <cp:revision>5</cp:revision>
  <dc:subject/>
  <dc:title/>
</cp:coreProperties>
</file>